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9/2017 đến ngày 24/9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Nộp báo cáo tài chính CLB cho Phòng GD&amp;ĐT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Lịch sử -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đoàn kiểm tra của UBKT Đảng ủy về thực hiện CT 05 và NQTW 4, khóa XII (tất cả ĐV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lễ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N tổng kết cuộc vận động quỹ “ Vì người nghèo” năm 2016 và Lễ phát động tháng cao điểm “ Vì người nghèo” năm 2017 tại UBND xã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Vật lý- Lớp 9/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Toán- Lớp 7/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Tâm Duy Thiên trao xe đạp cho học sinh nghèo vượt khó (Văn thư gửi giấy mời PH và HS; Chi đoàn chuẩn bị phông treo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ộp kế hoạch kiểm tra nội bộ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ang hoàng HN CB, CC, VC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dự CT giới thiệu HĐ phân loại chất thải ở trường học tại THCS Nguyễn Tri Phương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07h30’: Hội nghị CB, CC, VC năm học 2017 – 20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Địa lý - Lớp 9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ham gia Hiến máu nhân đạo tại Hội trường UBND xã Phú Thượng (BCH Công đoàn, C. Nga, C.Cúc)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4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Mỹ thuật - Lớp 6/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N.Văn - Lớp 8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Âm nhạc -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 – 08h30’: Các tổ chức thao giảng, hội giảng và triển khai chuyên đ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Sinh hoạt tổ lần 2 tháng 9/20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ụ huynh học sinh các lớp (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.HIỆU TRƯỞNG</w:t>
      </w:r>
    </w:p>
    <w:p>
      <w:pPr>
        <w:pStyle w:val="Normal"/>
        <w:ind w:firstLine="5580"/>
        <w:jc w:val="center"/>
        <w:rPr/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7:00Z</dcterms:created>
  <dc:creator>mtc</dc:creator>
  <dc:description/>
  <cp:keywords/>
  <dc:language>en-US</dc:language>
  <cp:lastModifiedBy>User</cp:lastModifiedBy>
  <cp:lastPrinted>2017-09-04T09:47:00Z</cp:lastPrinted>
  <dcterms:modified xsi:type="dcterms:W3CDTF">2017-10-10T00:37:00Z</dcterms:modified>
  <cp:revision>2</cp:revision>
  <dc:subject/>
  <dc:title>Phòng GD&amp;ĐT Phú Vang</dc:title>
</cp:coreProperties>
</file>